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hyperlink r:id="rId2">
        <w:r>
          <w:rPr>
            <w:rStyle w:val="InternetLink"/>
            <w:rFonts w:cs="Verdana" w:ascii="Verdana" w:hAnsi="Verdana"/>
            <w:sz w:val="20"/>
            <w:szCs w:val="16"/>
          </w:rPr>
          <w:t>Voltar</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qualificação), portador da Cédula de Identidade/RG nº ...., CPF/MF nº ...., residente na Rua .... nº ...., na Comarca de ...., por seu advogado adiante assinado "ut" instrumento de mandato em anexo, vem respeitosamente perante Vossa Excelência, com fulcro nos arts. 159, do Código Civil e 282 e seguintes do Código Processo Civil, propor a present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ÇÃO DE INDENIZAÇÃO POR RESTRIÇÃO AO CRÉDITO E DANOS MOR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pessoa jurídica de direito privado, representada por seu Gerente Geral, com sede na Rua .... nº...., na Comarca de ...., inscrita no CGC/MF sob nº ....; pelas razões de fato e de direito a seguir expos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 - 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dia .... de .... de ...., o requerente efetuou uma compra utilizando-se do crédito concedido pela requerida através do contrato  com título nº ...., a ser pago em .... parcelas, com vencimentos em: .../.../..., .../.../... e .../.../..., valor fixo de R$ .... (....) cada um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querente efetuou os pagamentos das parcelas, respectivamente, em: .../.../..., .../.../... e .../.../..., junto ao Banco ...., conforme comprovantes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bserve-se que o requerente satisfez pagamentos e foi pontual. Tal atitude foi e é mantida pelo mesmo que sempre honrou seus compromissos, com pontualidade, construindo a reputação idônea perante a sociedade, o que inquestionavelmente sempre fez por merecer, tanto que prova-se pelos cartões de crédito e cartões de cliente especial de que era titul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Cartão Ouro do Banco do ....;</w:t>
      </w:r>
    </w:p>
    <w:p>
      <w:pPr>
        <w:pStyle w:val="Normal"/>
        <w:jc w:val="both"/>
        <w:rPr>
          <w:rFonts w:ascii="Verdana" w:hAnsi="Verdana" w:cs="Verdana"/>
          <w:sz w:val="20"/>
        </w:rPr>
      </w:pPr>
      <w:r>
        <w:rPr>
          <w:rFonts w:cs="Verdana" w:ascii="Verdana" w:hAnsi="Verdana"/>
          <w:sz w:val="20"/>
        </w:rPr>
        <w:t>- Cartão de Crédito "...." Especial;</w:t>
      </w:r>
    </w:p>
    <w:p>
      <w:pPr>
        <w:pStyle w:val="Normal"/>
        <w:jc w:val="both"/>
        <w:rPr>
          <w:rFonts w:ascii="Verdana" w:hAnsi="Verdana" w:cs="Verdana"/>
          <w:sz w:val="20"/>
        </w:rPr>
      </w:pPr>
      <w:r>
        <w:rPr>
          <w:rFonts w:cs="Verdana" w:ascii="Verdana" w:hAnsi="Verdana"/>
          <w:sz w:val="20"/>
        </w:rPr>
        <w:t>- Cartão de Crédito "....";</w:t>
      </w:r>
    </w:p>
    <w:p>
      <w:pPr>
        <w:pStyle w:val="Normal"/>
        <w:jc w:val="both"/>
        <w:rPr>
          <w:rFonts w:ascii="Verdana" w:hAnsi="Verdana" w:cs="Verdana"/>
          <w:sz w:val="20"/>
        </w:rPr>
      </w:pPr>
      <w:r>
        <w:rPr>
          <w:rFonts w:cs="Verdana" w:ascii="Verdana" w:hAnsi="Verdana"/>
          <w:sz w:val="20"/>
        </w:rPr>
        <w:t>- Cartão de Crédito "....";</w:t>
      </w:r>
    </w:p>
    <w:p>
      <w:pPr>
        <w:pStyle w:val="Normal"/>
        <w:jc w:val="both"/>
        <w:rPr>
          <w:rFonts w:ascii="Verdana" w:hAnsi="Verdana" w:cs="Verdana"/>
          <w:sz w:val="20"/>
        </w:rPr>
      </w:pPr>
      <w:r>
        <w:rPr>
          <w:rFonts w:cs="Verdana" w:ascii="Verdana" w:hAnsi="Verdana"/>
          <w:sz w:val="20"/>
        </w:rPr>
        <w:t>- Cartão de Crédito "....";</w:t>
      </w:r>
    </w:p>
    <w:p>
      <w:pPr>
        <w:pStyle w:val="Normal"/>
        <w:jc w:val="both"/>
        <w:rPr>
          <w:rFonts w:ascii="Verdana" w:hAnsi="Verdana" w:cs="Verdana"/>
          <w:sz w:val="20"/>
        </w:rPr>
      </w:pPr>
      <w:r>
        <w:rPr>
          <w:rFonts w:cs="Verdana" w:ascii="Verdana" w:hAnsi="Verdana"/>
          <w:sz w:val="20"/>
        </w:rPr>
        <w:t>- Cartão de Cliente Especial "....";</w:t>
      </w:r>
    </w:p>
    <w:p>
      <w:pPr>
        <w:pStyle w:val="Normal"/>
        <w:jc w:val="both"/>
        <w:rPr>
          <w:rFonts w:ascii="Verdana" w:hAnsi="Verdana" w:cs="Verdana"/>
          <w:sz w:val="20"/>
        </w:rPr>
      </w:pPr>
      <w:r>
        <w:rPr>
          <w:rFonts w:cs="Verdana" w:ascii="Verdana" w:hAnsi="Verdana"/>
          <w:sz w:val="20"/>
        </w:rPr>
        <w:t>- Cartão de Cliente Especial "....";</w:t>
      </w:r>
    </w:p>
    <w:p>
      <w:pPr>
        <w:pStyle w:val="Normal"/>
        <w:jc w:val="both"/>
        <w:rPr>
          <w:rFonts w:ascii="Verdana" w:hAnsi="Verdana" w:cs="Verdana"/>
          <w:sz w:val="20"/>
        </w:rPr>
      </w:pPr>
      <w:r>
        <w:rPr>
          <w:rFonts w:cs="Verdana" w:ascii="Verdana" w:hAnsi="Verdana"/>
          <w:sz w:val="20"/>
        </w:rPr>
        <w:t>- Cartão de Cliente Especial "...."; e</w:t>
      </w:r>
    </w:p>
    <w:p>
      <w:pPr>
        <w:pStyle w:val="Normal"/>
        <w:jc w:val="both"/>
        <w:rPr>
          <w:rFonts w:ascii="Verdana" w:hAnsi="Verdana" w:cs="Verdana"/>
          <w:sz w:val="20"/>
        </w:rPr>
      </w:pPr>
      <w:r>
        <w:rPr>
          <w:rFonts w:cs="Verdana" w:ascii="Verdana" w:hAnsi="Verdana"/>
          <w:sz w:val="20"/>
        </w:rPr>
        <w:t>- "...." do .... - comprovantes em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tretanto, na data de .... de .... do corrente ano de ...., a requerida comunicou ao Serviço de Proteção ao Crédito - SPC o inadimplemento da última parcela do citado título, como demonstra a certidão expedida pela Associação Comercial ...., em anexo. Tal comunicação, por parte da requerida, ao SPC - fez com que o nome do requerente fosse indicado como inadimplente, em função de um título comprovadamente já quit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conseqüência disso, o requerente que sempre manteve boa reputação em virtude de não desonrar compromissos assumidos, teve seu crédito brutalmente abalado, sofrendo inúmeras restrições que configuraram-se em prejuízos econômicos, tais com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corte de fornecimento de talão de cheques pela ...., agência localizada na Rua .... nº ...., n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cancelamento do "Cartão ...." do Banco ...., conta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impedimento de efetuar a compra de um automóvel, por falta de crédito, junto ao "....", localizado na Rua .... nº ...., n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cancelamento de seu Cartão de Crédito "...." ...., localizado na Rua .... nº ...., n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impedimento de efetuar compra de calçados, por falta de crédito junto ao "....", localizada na Rua .... nº ...., na Comarca de ....; - entre outros ta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 negativa de crédito junto a .... (comprovante anex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D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artigo 159, do Código Civil Brasileiro dispõe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quele que, por ação ou omissão voluntária, negligência, ou imprudência, violar direito, ou causar prejuízo a outrem, fica obrigado a reparar o dan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verificação da culpa e a avaliação responsabilidade regulam-se pelo disposto neste Código, arts. 1518 a 153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 casu", o ato ilícito da requerida consubstanciou-se na comunicação de inadimplemento de título, já quitado pelo requerente, ao SPC e, em conseqüência disso, a restrição ao crédito do requerente e a agressão à honra e à moral des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paração que obriga o ofensor a pagar e permite ao ofendido receber é princípio de justiça, com feição, punição e recompensa, dentro do princípio jurídico universal que adote que ninguém deve lesar ninguém, o que os romanos consubstanciará no aforismo do no laeder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o e qualquer dano causado à alguém ou ao seu patrimônio, deve ser indenizado, de tal obrigação não se excluindo o mais importante deles, que é o dano moral, que deve automaticamente ser levado em conta." (V.R. Limongi França, "Jurisprudência da Responsabilidade Civil, Ed. RT, 198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art. 5º, da Constituição Federal do Brasil, dirige-se à tutela dos direitos e aos deveres individuais coletivos,  no seu inciso V:</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egura o direito de resposta proporcional ao agravo, além da indenização por dano material ou moral ou à imag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ainda, seu inciso X assegura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ão invioláveis a intimidade, a vida privada, a honra e a imagem das pessoas, assegurando o direito a indenização pelo dano material ou moral decorrente de sua loc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se contexto jurídico, têm-se argumentos dentro da lógica do razoável e voltados para as realidades humanas que envolvem as condutas em sociedade, a elevação a nível constitucional do mandamento da indenização por dano puramente moral por ofensa aos bens e valores imateriais que estruturam os direitos da personal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armonizando os dispositivos legais feridos é de inferir-se que a reparação satisfatória por dano moral é abrangente a toda e qualquer agressão às emanações personalíssimas do ser humano, tais como a honra, dignidade, reputação, liberdade individual, vida privada, recato, abuso de direito, enfim, o patrimônio moral que resguarda a personalidade no mais lato sent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se pode deixar de favorecer compensações psicológicas ao ofendido moral que, obtendo a legítima reparação satisfatória, poderá, porventura, ter os meios ao seu alcance de encontrar substitutivos, ou alívios, ainda que incompletos, para o sofrimento. Já que, dentro da natureza das coisas, não pode o que sofreu lesão moral recompor o "status quo ante" restaurando o bem jurídico imaterial da honra, da moral, da auto estima agredidos, por que o deixar na desproteção, enquanto o agressor se quedaria na imunidade, na sanção? No sistema capitalista a consecução de recursos pecuniários sempre é motivo de satisfação pelas coisas que podem propiciar ao hom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jurisprudência tem mantido o seguinte posiciona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sponsabilidade Civil - Dano Moral - Aponte do nome no SPC.</w:t>
      </w:r>
    </w:p>
    <w:p>
      <w:pPr>
        <w:pStyle w:val="Normal"/>
        <w:jc w:val="both"/>
        <w:rPr>
          <w:rFonts w:ascii="Verdana" w:hAnsi="Verdana" w:cs="Verdana"/>
          <w:sz w:val="20"/>
        </w:rPr>
      </w:pPr>
      <w:r>
        <w:rPr>
          <w:rFonts w:cs="Verdana" w:ascii="Verdana" w:hAnsi="Verdana"/>
          <w:sz w:val="20"/>
        </w:rPr>
        <w:t>"Indenização. Restrição ao crédito e da moral. Serviço de Proteção ao Crédito - O direito à moderada indenização, de valor estimado pelo julgador, o comprador que valendo-se de crediário e tendo liquidado pontualmente as prestações devidas, tem seu nome, por erro da vendedora, indevidamente anotado no Serviço de Proteção ao Crédito (SPC). O prejuízo, tanto moral como econômico, decorre evidente de tal devida comunicação a entidade que tem objetivo exatamente alertar as filiadas quanto aos consumidores cujos nomes foram anotados, no sentido que lhes seja negado crédito. Uma condenação moderada, à falta de comprovação do montante exato dos prejuízos sofridos, serve também como advertência no sentido de que tal expediente seja, para benefício das próprias empresas e do público em geral, utilizado a maior cautela." (Ac. un. da 3ª C. Civ. do TJ RJ - Ac 2.777/87 - Rel. Des. Paulo Pinto - Apte: Martin &amp; Maciel; Apdo: Abdala Keide - DJ RJ 21.01.88, p. 96 - ementa ofi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sponsabilidade Civil - Cadastro Negativo no SPC - Negligência</w:t>
      </w:r>
    </w:p>
    <w:p>
      <w:pPr>
        <w:pStyle w:val="Normal"/>
        <w:jc w:val="both"/>
        <w:rPr>
          <w:rFonts w:ascii="Verdana" w:hAnsi="Verdana" w:cs="Verdana"/>
          <w:sz w:val="20"/>
        </w:rPr>
      </w:pPr>
      <w:r>
        <w:rPr>
          <w:rFonts w:cs="Verdana" w:ascii="Verdana" w:hAnsi="Verdana"/>
          <w:sz w:val="20"/>
        </w:rPr>
        <w:t>"Ação de reparação de danos. Cadastro negativo no SPC. - A empresa que leva o nome de cliente ao cadastro negativo do SPC imputando-lhe a fama de mau pagador, a que já devidamente pagas  as prestações, a tanto autorizaram, atua com negligência, sem dúvida, tornando-se passiva de reparar os prejuízos causados, 'ex vi' da regra escrita no art. 159, do Código Civil." (Ac. un. da 2ª C. Civ. do TJ CE - Ac 21.288 - Rel. Des. Stenio Leite Linhares - j. 08.08.90 - Apte: Camelo Ribeiro &amp; Cia Ltda; Apdo: Francisco Ayres Quintela - DJ CE 01.10.90, p. 04 - ementa ofi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I - D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se a condenação da requerida à indenização do requerente, pelos danos causados pela restrição ao crédito; e ainda, os danos morais apurado o "quantum" pela liquidação da sentença, em regra por arbitramento; e por exceção, na forma do Código de Proce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inalmente, a aplicação do disposto art. 20, do Código de Processo Civil, com o pagamento pelo requerido das custas e honorários advocatíci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Requer a citação da requerida, ...., por seu representante legal, para conhecimento dos termos desta inicial de Ação de Indenização por Restrição ao Crédito e Danos Morais, ofertando a sua defesa oral ou escrita, sob pena de revelia, devendo comparecer à audiência de instrução e julga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Requer a expedição de ofício ao SPC (Associação Comercial do ....) para que informe o período em que constou o nome do requerente em seus registr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lém da prova documental já produzida em anexo, o requerente protesta por todas as provas admitidas em direito que se fizerem necessári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causa o valor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0:00Z</dcterms:created>
  <dc:creator>Francisco</dc:creator>
  <dc:description/>
  <dc:language>en-US</dc:language>
  <cp:lastModifiedBy>Francisco</cp:lastModifiedBy>
  <dcterms:modified xsi:type="dcterms:W3CDTF">2005-08-08T17:40:00Z</dcterms:modified>
  <cp:revision>2</cp:revision>
  <dc:subject/>
  <dc:title>Voltar</dc:title>
</cp:coreProperties>
</file>